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Утверждено»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м собранием членов Некоммерческого партнерства</w:t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ъединение проектных организаций Республики Карелия» по представлению Правления Партнерства</w:t>
      </w:r>
    </w:p>
    <w:p>
      <w:pPr>
        <w:pStyle w:val="Normal"/>
        <w:ind w:left="5103" w:hanging="0"/>
        <w:rPr/>
      </w:pPr>
      <w:r>
        <w:rPr>
          <w:rFonts w:cs="Arial" w:ascii="Arial" w:hAnsi="Arial"/>
          <w:b/>
          <w:sz w:val="20"/>
          <w:szCs w:val="20"/>
        </w:rPr>
        <w:t>Протокол № 8 от « 7 » августа 2009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center"/>
        <w:outlineLvl w:val="1"/>
        <w:rPr>
          <w:rFonts w:ascii="Tahoma" w:hAnsi="Tahoma" w:eastAsia="Times New Roman" w:cs="Tahoma"/>
          <w:bCs/>
          <w:color w:val="333333"/>
          <w:lang w:eastAsia="ru-RU"/>
        </w:rPr>
      </w:pPr>
      <w:r>
        <w:rPr>
          <w:rFonts w:eastAsia="Times New Roman" w:cs="Tahoma" w:ascii="Tahoma" w:hAnsi="Tahoma"/>
          <w:bCs/>
          <w:color w:val="333333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center"/>
        <w:outlineLvl w:val="1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bCs/>
          <w:color w:val="333333"/>
          <w:lang w:eastAsia="ru-RU"/>
        </w:rPr>
        <w:t>о системе мер дисциплинарного воздействия за несоблюдение членами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33"/>
          <w:lang w:eastAsia="ru-RU"/>
        </w:rPr>
        <w:t>Некоммерческого партнерства «Объединение проектных организаций Республики Карелия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Настоящее Положение Некоммерческого партнерства «Объединение проектных организаций Республики Карелия» (далее – Положение) является внутренним документом Некоммерческого партнерства «Объединение проектных организаций Республики Карелия» (далее – ОПО РК (СРО), определяющим систему мер дисциплинарного воздействия за несоблюдение членами Некоммерческого партнерства «Объединение проектных организаций Республики Карелия» требований к выдаче свидетельств о допуске, правил контроля в области саморегулирования, требований технических регламентов, требований стандартов ОПО РК (СРО) и правил саморегулирования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Настоящее Положение разработано в соответствии с Федеральным законом от 22 июля 2008 г. № 148-ФЗ «О внесении изменений в Градостроительный кодекс Российской Федерации и отдельные законодательные акты Российской Федерации», Градостроительным кодексом Российской Федерации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 ОПО РК (СРО)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Настоящее Положение, изменения, внесенные в Положение, решение о признании его утратившим силу считаются принятыми, если за принятие Положения, изменений, решений проголосовало более чем пятьдесят процентов  числа членов  ОПО РК (СРО), присутствующих на собрании и вступает в силу не ранее чем через десять дней после дня его (их) принятия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Настоящее Положение, изменения, внесенные в Положение, и решения, принятые Общим собранием членов  ОПО РК (СРО) подлежат размещению на сайте  ОПО РК (СРО) в сети "Интернет" и направлению на электронном и бумажном носителях в орган надзора за саморегулируемыми организациями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Система мер дисциплинарного воздействия за несоблюдение членами Некоммерческого партнерства «Объединение проектных организаций Республики Карелия» требований к выдаче свидетельств о допуске, правил контроля в области саморегулирования, требований технических регламентов, требований стандартов  ОПО РК (СРО) и правил саморегулирования разрабатывается и реализуется Правлением Партнерства совместно с Дисциплинарной комиссией Партнерства, действующей на основании Положения о Дисциплинарной комиссии Некоммерческого партнерства «Объединение проектных организаций Республики Карелия», в целях воздействия на членов Партнерства для понуждения их к соблюдению технических регламентов, требований к выдаче свидетельств о допуске, правил контроля в области саморегулирования, требований стандартов  ОПО РК (СРО), правил саморегулирования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В качестве мер дисциплинарного воздействия к членам  ОПО РК (СРО) применяются: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-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- вынесение члену Партнерства предуп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ahoma" w:hAnsi="Tahoma"/>
          <w:color w:val="333333"/>
          <w:lang w:eastAsia="ru-RU"/>
        </w:rPr>
        <w:t xml:space="preserve"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 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- исключение из членов Партнерства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 В этот период член Партнерств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Партнерство (Правление, Контрольную комиссию и Дисциплинарную комиссию),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При назначении той или иной меры дисциплинарного воздействия Правление и Дисциплинарная комиссия должны исходить из разумного и минимально необходимого объема такого воздействия для пресечения нарушения и восстановления нарушенных прав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Такие меры дисциплинарного воздействия как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,  исключение из членов Партнерства назначаются только в случае, если иные меры дисциплинарного воздействия не принесли положительного результата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  <w:t>Решение о применении к члену  ОПО РК (СРО) меры дисциплинарного воздействия может быть обжаловано в арбитражный суд лицом, в отношении которого принято это решение. Обжалование решения в суд не является основанием для приостановления действия обжалуемого решения, если иное не будет установлено судом.</w:t>
        <w:br/>
        <w:t>Любой член Партнерства вправе оспаривать действия (бездействия) и (или) решения Правления и Дисциплинарной комиссии в судебном порядке, а также требовать в соответствии с законодательством Российской Федерации возмещения Партнерством вреда, причиненного незаконным применением мер дисциплинарного воздействия.</w:t>
      </w:r>
    </w:p>
    <w:p>
      <w:pPr>
        <w:pStyle w:val="Normal"/>
        <w:ind w:firstLine="567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333333"/>
          <w:lang w:eastAsia="ru-RU"/>
        </w:rPr>
      </w:pPr>
      <w:r>
        <w:rPr>
          <w:rFonts w:eastAsia="Times New Roman" w:cs="Tahoma" w:ascii="Tahoma" w:hAnsi="Tahoma"/>
          <w:color w:val="333333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acktext1">
    <w:name w:val="blacktext1"/>
    <w:basedOn w:val="Style12"/>
    <w:qFormat/>
    <w:rPr>
      <w:rFonts w:ascii="Tahoma" w:hAnsi="Tahoma" w:cs="Tahoma"/>
      <w:b w:val="false"/>
      <w:bCs w:val="false"/>
      <w:strike w:val="false"/>
      <w:dstrike w:val="false"/>
      <w:color w:val="333333"/>
      <w:sz w:val="12"/>
      <w:szCs w:val="12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2"/>
      <w:szCs w:val="1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1:00Z</dcterms:created>
  <dc:creator>OEM</dc:creator>
  <dc:description/>
  <dc:language>en-US</dc:language>
  <cp:lastModifiedBy>Luzgin</cp:lastModifiedBy>
  <dcterms:modified xsi:type="dcterms:W3CDTF">2014-08-19T08:41:00Z</dcterms:modified>
  <cp:revision>2</cp:revision>
  <dc:subject/>
  <dc:title/>
</cp:coreProperties>
</file>